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сень золотая. Чудесные деревья и листья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1 неделя октяб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Расширять представления детей о сезонных изменениях в природе, названиях деревьев, окраске листвы. Воспитывать любовь к природе и бережное отношение к деревьям и растениям. Развивать наблюдательность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>
          <w:rFonts w:cs="Times New Roman" w:ascii="Times New Roman" w:hAnsi="Times New Roman"/>
          <w:sz w:val="24"/>
          <w:szCs w:val="24"/>
        </w:rPr>
        <w:t xml:space="preserve">  Выставка рисунков по теме «Золотая осень»</w:t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д для кукол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шоф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крые дорожки»-Цель: побуждать к двигательной импровизации, учить выражать свои эмоции через движение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Ветер- ветерок» Цель: развивать слуховое внимание и воображение детей. (6,4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ревья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ить детей различать по внешнему виду и листьям деревья (береза, дуб, рябина, ель, сосна.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ки «Дети моют руки»</w:t>
            </w:r>
            <w:r>
              <w:rPr>
                <w:sz w:val="24"/>
                <w:szCs w:val="24"/>
              </w:rPr>
              <w:t xml:space="preserve"> Беседа по кар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оваривание потешки о воде «Ай лады, лады, лады,….» (приложение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замечать непорядок в своем внешне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ние потешки  во время еды «А у нас есть ложки…» Учить пользоваться ложкой, есть аккуратно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о всеми детьми и индивидуальные: что видел по дороге в детский сад, какие стали деревья, что изменилось?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Золотая осень. Дерев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деревь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рассматривание фруктов «От какого дерева лис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такой же», «От какого дерева нет листочка?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сеннее дере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пар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е деревьев, находить их на картинках, развивать слуховое восприяти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Три квадрат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еометрическое лото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Маленький-большой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бери дерево» (картинки разрезанные на 2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дерево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дерево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азноцветный сундучок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Прятки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ек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 лады, лады, лады», «А у нас есть ложки…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олобо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 Чуковский «Мойдодыр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об осени </w:t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й уз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, листопад, засыпает старый с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 и песен  об ос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тимулировать желание лепить из пластилина (шарики, колбаски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интерес у детей к конструированию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деятельности  по рисованию, лепке, развитию мелкой моторик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ги к дерев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чки в гнездышке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Деревья», «Листья»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худ. лит-ры  по данной т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деревьев листьев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материа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Золотая осень»;  Привлечение родителей к совместным с детьми наблюдениям за осенней природой, погодой, явлениями, изменениями в природе. Ориентировка родителей на рассматривание осенних деревьев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Что читать детям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инять участие в выставки «Золотая осень»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1 по № 5 (октябрь)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омашние животные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2 неделя октября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Расширять представления о домашних животных, птицах. Знакомить с некоторыми особенностями домашних животных. Воспитывать бережное отношение к ним. Расширять словарный запас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Выставка дет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  р/игра 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spacing w:lineRule="auto" w:line="192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двор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домашних животны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Цель: учить координации движений; дать заряд положительных эмо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машних птица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машних животны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ить детей различать по внешнему, расширять словарный запас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ультуры поведения за столом во время обеда. Упражнение «Аккуратно едим»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обслуживания «Аккуратно складываем снятую одежду и обувь. Индивидуальные беседы о сезонных изменениях: дует ли ветер? Почему качаются деревья? Какие домашние животные есть дома? Какие они?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Домашние животные и птиц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живот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  «Назови животное» «Назови домашнюю птицу» «Иди к своей маме» (Курица – цыплено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 Какого животного не хватает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артин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пар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я животных и птиц, находить их на картинках, развивать слуховое восприяти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Три квадрат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еометрическое лото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Длинное-короткое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азложи по цвет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азноцветные ленточки».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животное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животное на картинке», «Найди животное (игрушку) в группе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Прятки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, повторение знакомых потешек. Разучивание потешки «Киска, киска…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Лисичка со скалочко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животны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Кто сказал мяу»</w:t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арок любимому котен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собачки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 о животны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разучивание песен и танцев к тематичекому занятию «В гости к бабушке Марусе»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дуктивной и игровой самостоятельной деятельности (раскрашивание картинок с изображением дом. животных и птиц, дидактические игры: лото, парные картинки пазлы и др.)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седка и циплята.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в гнездышк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уречик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зинчик, где ты был?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6 строительный материал, игрушки: домашние животные и дом. Птицы, шапоч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. Игрушки животных и птиц. Предметные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«Домашние животные и птицы, их детены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художественной литературы по данной теме (стихотворения, потешки и др). Игрушки -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животных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раскрас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Домашние животные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Животные дома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домашнему чтению о домашних животных и птица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совместным с детьми наблюдения за осенней природой, за повадками домашних животных и птиц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6 по № 11 (октябрь)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икие животные осенью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3 неделя октяб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должать расширять представления детей о животном мире, разделении животных на домашних и диких. Знакомить с некоторыми особенностями поведения лесных зверей и птиц осенью.  Активизация речи детей и расширение словарного запаса по теме недели (Улетают на юг, заготавливают корм, роют норы, дупло, перелетные, звери, рычит, воет и т.д.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 Выставка творческих работ детей по теме «Дикие животные и птицы осень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spacing w:lineRule="auto" w:line="192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 (27,6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то был в больнице, что там видел, что там делал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Врачи лечат людей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й инструмент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южетная тема «Лечим куко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иких животных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тицах, которые улетают в теплые края» (по картинкам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ить детей различать по внешнему виду и называть животных и птиц (волк, лиса, заяц, медведь, белка, еж, ласточка  журавль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Самообслуживание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Личная гигиена» (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замечать непорядок в своем внешнем виде, мыть руки, лицо, пользоваться мылом, вытираться личным полотенцем. Приучать бережно относиться к своим вещам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Дикие животные и птиц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диких животных и птицах по возрас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рассматривание  «Узнай и назови животно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 Кого не стало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артин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детеныш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то лишний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еометрическое лото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Большой-маленький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упражнение «Почему медведь зимой спит?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Почему заяц меняет цвет шубы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животное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животное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нимать устную инструкцию формировать грамматический строй речи с помощью предлогов «в», «на», «за», «под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-был у бабушки серенький козл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Горюнова «Животи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от, петух и лис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Умная птичк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еру «Ежик и барабан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зайчи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выбору детей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пы «Накормим пти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чатки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ы животны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 о животны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разучивание песен и танцев к тематическому занятию «В гости к бабушке Марусе»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 из строитель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ье для зверей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дуктивной и игровой самостоятельной деятельности (раскрашивание картинок с изображением диких животных и птиц, дидактические игры: лото, парные картинки пазлы и др.)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 медведя в бору...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в гнездышк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 игры «Больница» (картинки, медицинские инструменты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алгоритмы по КГ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теме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: Картинки для дид. упр-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«Дикие животные и 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животных и птиц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. Развивающие настольные игры по тем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Дикие животные и птицы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Воспитание бережного отношения к природе у детей младшей группы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домашнему чтению о диких животных и птица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ым с детьми наблюдения  за повадками диких животных и птиц.  (Ежа, белки…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12 по № 16 (октябрь)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дежда осенью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4 неделя октяб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должать знакомить с сезонными изменениями: холодно, идет дождь, листьев на деревьях становится мало. Расширять представления об осенней одежде  Активизация речи детей и расширение словарного запаса по теме недели (Холодно, листопад, опадают, льет дождь, осенняя одежда и т.д.)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 Выставка творческих работ детей по теме «Украшаем одеж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/>
      </w:r>
    </w:p>
    <w:tbl>
      <w:tblPr>
        <w:tblW w:w="15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3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6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spacing w:lineRule="auto" w:line="192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 (27,6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южетная тема «Кукла Таня заболела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Врачи лечат людей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й инструмент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192" w:before="0" w:after="0"/>
              <w:ind w:left="4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  <w:r>
              <w:rPr/>
              <w:t xml:space="preserve"> «Об од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адо тепло одеваться осенью» «Для чего нужен зонтик» (по картинкам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енем куклу на прогулку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: «Что я видел по дороге в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кий сад?», «Что изменилось на улице», «Какие стали деревья?», В какой одежде ты пришел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Самообслуживан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» (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замечать непорядок в своем внешнем виде, мыть руки, лицо, пользоваться мылом, вытираться личным полотенцем. Приучать бережно относиться к своим вещам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: «Уберем игрушки» (у каждой игрушки свой домик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Одежда осень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по теме «Одеваемся по сез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 «Составь предмет» (одеж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 Чего не хватает?» (части одеж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ень кукл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пару» (по цвету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Три квадрат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еометрическое лото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Длинное-короткое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Что делают из ниток?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/>
            </w:pPr>
            <w:r>
              <w:rPr/>
              <w:t>Беседа об одежде и обуви осен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одежду по описанию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30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дежду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Что лишнее?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В.Орлова «Кто в че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Прокофьева «Маша и ойка»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шневская «Работаю ребенком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С. «Волк и козлята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Сказка про Ойку-Плаксу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оронкова «Маша-растеряша»</w:t>
            </w:r>
          </w:p>
          <w:p>
            <w:pPr>
              <w:pStyle w:val="Style17"/>
              <w:spacing w:lineRule="auto" w:line="19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Украсим одеж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рисуй одеж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 об осен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разучивание песен и танцев к тематическому занятию «В гости к бабушке Марусе»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 из строитель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дуктивной и игровой самостоятельной деятельности (раскрашивание картинок с изображением  одежды, обуви. Дидактические  и развивающие игр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в гнездышк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уречик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те в свой домик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 по дорожк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тренник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бабушке Марусе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с/р игры «Больница»; Предметные и сюжетные картинки по тем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: Дидактическая кукла и одежда к ней по сезо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«Одеж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фруктов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. Развивающие игры по теме недел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Одежда осенью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Одеваем детей по сезону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родителям по домашнему чтению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ым с детьми наблюдениям по дороге в детский сад и на прогулках за сезонными изменениями в природе, в одежде детей и взрослы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17 по № 22 (октябрь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Times New Roman"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3:26Z</dcterms:created>
  <dc:creator/>
  <dc:description/>
  <dc:language>en-US</dc:language>
  <cp:lastModifiedBy/>
  <dcterms:modified xsi:type="dcterms:W3CDTF">2017-10-19T13:08:10Z</dcterms:modified>
  <cp:revision>1</cp:revision>
  <dc:subject/>
  <dc:title/>
</cp:coreProperties>
</file>